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INALE GRAN PREMIO ESORDIENTI 2013 </w:t>
      </w:r>
    </w:p>
    <w:p>
      <w:pPr>
        <w:pStyle w:val="Testonormal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via. Sabato, 16 Marz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UFARIELLO ALESSIA         : 01 : PRESIDENT BOLOGNA        :  4'5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DALLARI MARTINA            : 01 : NUOTATORI MODENESI       :  4'5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ONI GESSICA            : 01 : CSI NUOTO OBER FERRARI   :  5'0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NTICELLI MARTINA         : 01 : CSI NUOTO OBER FERRARI   :  5'1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LATI MATILDE             : 01 : REGGIANA NUOTO           :  5'1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ANCONCINI MATILDE        : 01 : IMOLANUOTO               :  5'2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ELLI GIULIA               : 02 : REGGIANA NUOTO           :  5'2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ORLANDI MARTINA            : 01 : POL GARDEN RIMINI        :  5'2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CCHETTI ELISA            : 04 : GENS AQUATICA            :    3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ONCASAGLIA IRENE          : 04 : NUOTO CLUB 2000 FAENZA   :    4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LLI MATILDE BARBARA      : 04 : ALTO RENO DE AKKER - BO  :    4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AZZARINI ALICE            : 04 : REGGIANA NUOTO           :    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ELICI EMMA                : 04 : GENS AQUATICA            :    4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LAPIS SOFIA               : 04 : UISP CIRCOLO NUOTO IMOLA :    4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LLINA GIORGIA            : 04 : AMICI NUOTO VVFF MODENA  :    4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OFFA NOEMI                : 04 : UISP CIRCOLO NUOTO IMOLA :    4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ECUGNI MARTINA            : 03 : NUOTO CLUB SASSUOLO      :    3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RINI SOFIA               : 03 : UNINUOTO - CORREGGIO     :    3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RISTIANO CECILIA          : 03 : RINASCITA TEAM ROMAGNA   :    3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RTONE DENISE             : 03 : NUOTATORI FORNOVO        :    3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OTTI AURORA             : 03 : GENS AQUATICA            :    3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CARLI DANIELA           : 03 : UISP NUOTO LUGO          :    3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LLERANI VALERIA          : 03 : ACQUA TIME SSD           :    3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MAGGI MATILDE            : 03 : IMOLANUOTO               :    3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1 FEMMINE           Codice: FH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SQUALINI SARA            : 02 : NUOTATORI ESTENSI        :  2'4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FFARRI CAMILLA           : 02 : REGGIANA NUOTO           :  2'5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VAZZONI GAIA             : 02 : NUOTATORI ESTENSI        :  2'5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ZZOTTI VIOLA             : 02 : RINASCITA TEAM ROMAGNA   :  2'5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QUADALTI MAIA              : 02 : NUOTO CLUB 2000 FAENZA   :  2'5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LETTI ALINE              : 02 : POL OTELLO PUTINATI - FE :  2'5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RTOLANI ENU              : 02 : NUOTATORI MODENESI       :  2'5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ONARDI MICHELA            : 02 : NUOTATORI MODENESI       :  3'0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2 FEMMINE           Codice: FA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IROTTI GIADA              : 01 : POLIV.OLIMPIA VIGNOLA    :  2'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GLIELMO MATILDE          : 01 : PRESIDENT BOLOGNA        :  2'4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ABA KENDRA                : 01 : SAVENA NUOTO TEAM        :  2'4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ONI FEDERICA            : 01 : NUOTO CL.AZZURRA 91 - BO :  2'4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AGAZZINI SOFIA            : 01 : FORLI' NUOTO AICS        :  2'4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ORETI CARLOTTA            : 01 : IMOLANUOTO               :  2'4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INI ELISA               : 01 : CSI NUOTO OBER FERRARI   :  2'48"0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8 : MAZZONI SAMANTA            : 01 : ALDEBARAN CATTOLICA NUOTO:  2'4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KLEMENT KLARISSA           : 04 : NUOTATORI MODENESI       :    4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CCARIA GIORGIA           : 04 : NUOTATORI MODENESI       :    4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ANZAVOLTA ANGELA          : 04 : NUOTO CLUB 2000 FAENZA   :    4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RANDI GIULIA              : 04 : POLIV.OLIMPIA VIGNOLA    :    4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GANINI MANUELA           : 04 : UISP CIRCOLO NUOTO IMOLA :    4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EPORE MARTINA             : 04 : REGGIANA NUOTO           :    4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CCHETTI ELISA            : 04 : GENS AQUATICA            :    4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CCI CHIARA               : 04 : UISP NUOTO LUGO          :    4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MESANI GRETA             : 03 : CN UISP - BOLOGNA        :    3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OTTI AURORA             : 03 : GENS AQUATICA            :    3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SERNI EMMAMARIA          : 03 : NUOTATORI FORLIVESI      :    4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TTOCCHIO DIANA           : 03 : NUOTATORI ESTENSI        :    4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ONDELLI LAURA             : 03 : NUOTO CL.AZZURRA 91 - BO :    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TTINI BIANCA             : 03 : SAVENA NUOTO TEAM        :    4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RTUZZI REBECCA           : 03 : IMOLANUOTO               :    4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NNONI AMANDA             : 03 : UNINUOTO - CORREGGIO     :    4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1 : CARLINI VALENTINA          : 02 : ALDEBARAN CATTOLICA NUOTO:  1'1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CCONCELLI COSTANZA       : 02 : PRESIDENT BOLOGNA        :  1'1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OSCHI ALICE               : 02 : RINASCITA TEAM ROMAGNA   :  1'1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NGHI LIA                 : 02 : REGGIANA NUOTO           :  1'1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SELE ILARIA              : 02 : NUOTATORI ESTENSI        :  1'1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SQUALE PETRA CAROLA      : 02 : REGGIANA NUOTO           :  1'2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IYAD SOUMAYA              : 02 : CSI NUOTO OBER FERRARI   :  1'2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ELUSO LUDOVICA            : 02 : PRESIDENT BOLOGNA        :  1'2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CARANTINO LAURA           : 01 : POL OTELLO PUTINATI - FE :  1'1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TTALA' MARTINA           : 01 : POLIV.OLIMPIA VIGNOLA    :  1'1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NARDI SARA              : 01 : GENS AQUATICA            :  1'1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I ALEXIA               : 01 : SAVENA NUOTO TEAM        :  1'1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IAMBERINI ELEONORA        : 01 : SAN MARINO NUOTO         :  1'1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BERGHI GIULIA            : 01 : CSI NUOTO OBER FERRARI   :  1'1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LERBA VANESSA            : 01 : RINASCITA TEAM ROMAGNA   :  1'1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UARESCHI SARA             : 01 : POL COOP NORDEST - PARMA :  1'1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1 FEMMINE            Codice: FP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ONTANA CHIARA             : 04 : NUOTATORI MODENESI       :  1'4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NTURELLI ASIA            : 04 : NUOTATORI MODENESI       :  1'4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TOLINI ASIA             : 04 : REGGIANA NUOTO           :  1'4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ARINI FRANCESCA          : 04 : ALTO RENO DE AKKER - BO  :  1'5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LMORI SOFIA              : 04 : UISP NUOTO LUGO          :  1'5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ZZOTTI SARA              : 04 : RINASCITA TEAM ROMAGNA   :  1'5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RIGIDI LUCREZIA           : 04 : POL COMUNALE RICCIONE    :  1'5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2 FEMMINE            Codice: FB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UZZANI RACHELE            : 03 : CN UISP - BOLOGNA        :  1'3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STANTINI LELA            : 03 : CN UISP - BOLOGNA        :  1'3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OVRANI ALESSIA            : 03 : NUOTATORI ESTENSI        :  1'3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AGAGLIA ALICE            : 03 : NUOTO SPRINT BORGO - BO  :  1'3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E CARLI DANIELA           : 03 : UISP NUOTO LUGO          :  1'3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RECO MYRAL                : 03 : POL COMUNALE RICCIONE    :  1'3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SI SOFIA                 : 03 : NUOTO CLUB 2000 FAENZA   :  1'4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AGAZZINI GINEVRA          : 03 : LIB NUOTO FORLI'         :  1'43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1 FEMMINE            Codice: FH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SQUALINI SARA            : 02 : NUOTATORI ESTENSI        :  2'5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ZZOTTI VIOLA             : 02 : RINASCITA TEAM ROMAGNA   :  3'0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NTI LINDA                : 02 : GENS AQUATICA            :  3'0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LENA LUDOVICA            : 02 : IMOLANUOTO               :  3'0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IGNALI DILETTA            : 02 : CSI NUOTO OBER FERRARI   :  3'1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OTTARDI MARTINA           : 02 : CN UISP - BOLOGNA        :  3'1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ELETTI ALINE              : 02 : POL OTELLO PUTINATI - FE :  3'2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ACCIOLI GIULIA            : 02 : POL GIOVANNI MASI        :  3'3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2 FEMMINE            Codice: FA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RIESI MARTINA            : 01 : NUOTATORI MODENESI       :  2'5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ABA KENDRA                : 01 : SAVENA NUOTO TEAM        :  2'5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EGRELLI FRANCESCA         : 01 : IMOLANUOTO               :  2'5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OZZI LAURA                : 01 : POLIV.OLIMPIA VIGNOLA    :  3'0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VELLA SARA               : 01 : CN UISP - BOLOGNA        :  3'0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UBINI SARA                : 01 : NUOTO SPRINT BORGO - BO  :  3'0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RINI ELISA               : 01 : CSI NUOTO OBER FERRARI   :  3'0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RDELLI GIULIA            : 01 : NUOTO CLUB 2000 FAENZA   :  3'1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ONGARO GRETA               : 04 : NUOTO CL.AZZURRA 91 - BO :    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LICI EMMA                : 04 : GENS AQUATICA            :    4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INARELLI ALICE            : 04 : NUOTO CL.AZZURRA 91 - BO :    4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RRADINI GLORIA           : 04 : PODIUM NUOTO - PARMA     :    4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RTOLOTTI SARAH           : 04 : NUOTO CL.AZZURRA 91 - BO :    4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HESANI MARIANNA           : 04 : NUOVO NUOTO - BOLOGNA    :    4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OSSI WESLEY GIULIA        : 04 : NUOTO CL.AZZURRA 91 - BO :    4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ECUGNI MARTINA            : 03 : NUOTO CLUB SASSUOLO      :    3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NDREIS SONIA              : 03 : CN UISP - BOLOGNA        :    3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NIERI MARTINA            : 03 : NUOTO CLUB 2000 FAENZA   :    3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ALLERANI VALERIA          : 03 : ACQUA TIME SSD           :    3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OMBARDI ELLYSON           : 03 : NUOTO CL.AZZURRA 91 - BO :    3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OSSANI NOEMI               : 03 : NUOTO CLUB 2000 FAENZA   :    3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RINI ARIANNA             : 03 : UISP CIRCOLO NUOTO IMOLA :    4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CARANTINO ELENA           : 03 : POL OTELLO PUTINATI - FE :    4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OSSANI NOEMI               : 03 : NUOTO CLUB 2000 FAENZA   :    4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BRUNETTI LINDA             : 03 : NUOTO SPRINT BORGO - BO  :    4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ASANI GIADA             : 02 : CN UISP - BOLOGNA        :  1'0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RTI NICOLE               : 02 : NUOTO CLUB 2000 FAENZA   :  1'0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NGHI LIA                 : 02 : REGGIANA NUOTO           :  1'1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YAD SOUMAYA              : 02 : CSI NUOTO OBER FERRARI   :  1'1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OSELE ILARIA              : 02 : NUOTATORI ESTENSI        :  1'1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RTOLETTI NICOLE          : 02 : POL COOP NORDEST - PARMA :  1'1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ELLI GIULIA               : 02 : REGGIANA NUOTO           :  1'1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RAMPOLINI ANITA           : 02 : SWEET TEAM ARL - MODENA  :  1'1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RRADINI EMMA             : 01 : NUOTATORI MODENESI       :  1'0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UFARIELLO ALESSIA         : 01 : PRESIDENT BOLOGNA        :  1'0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ARANTINO LAURA           : 01 : POL OTELLO PUTINATI - FE :  1'0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AGHINI CATERINA         : 01 : POL COMUNALE RICCIONE    :  1'0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TTALA' MARTINA           : 01 : POLIV.OLIMPIA VIGNOLA    :  1'0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LBERGHI GIULIA            : 01 : CSI NUOTO OBER FERRARI   :  1'0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RETTO ALICE              : 01 : NUOTATORI ESTENSI        :  1'0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IRIESI MARTINA            : 01 : NUOTATORI MODENESI       :  1'1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TONIOLI MATTIA             : 00 : NUOTATORI ESTENSI        :  4'3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NARELLA FEDERICO         : 00 : MOLINELLA NUOTO          :  4'4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ERRA FEDERICO            : 00 : UISP NUOTO LUGO          :  4'4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ADIO CARLO              : 00 : IMOLANUOTO               :  5'0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UASINA LUIGI              : 00 : SAVENA NUOTO TEAM        :  5'0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OZZI DAVIDE               : 00 : CSI NUOTO OBER FERRARI   :  5'0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RAFA RAFFAELE             : 00 : CSI NUOTO OBER FERRARI   :  5'0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ILICE LORENZO             : 00 : POL COOP NORDEST - PARMA :  5'0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LIZZARDI LUCA            : 03 : NUOVO NUOTO - BOLOGNA    :    3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BRAS ANTONIO             : 03 : NUOTOROMAGNA             :    3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RASUOLO SIMONE           : 03 : UISP CIRCOLO NUOTO IMOLA :    3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NARDI ANDREA            : 03 : GENS AQUATICA            :    3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I GIOVANNI              : 03 : REGGIANA NUOTO           :    3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SPER EMANUELE            : 03 : AMICI NUOTO VVFF MODENA  :    3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VALLERO LORENZO          : 03 : SWEET TEAM ARL - MODENA  :    36"3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8 : AMRAOUI SAMY               : 03 : NUOTO CLUB 2000 FAENZA   :    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BERNARDI ANDREA            : 03 : GENS AQUATICA            :    3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MELEGA GIANMARCO           : 03 : SAVENA NUOTO TEAM        :    3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UFINI ALESSANDRO          : 02 : IMOLANUOTO               :    3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EGLIA ENRICO              : 02 : CN UISP - BOLOGNA        :    3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IOSSA FILIPPO              : 02 : NUOTATORI FORNOVO        :    3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UGINI FILIPPO             : 02 : MASTERNUOTO FIDENZA      :    3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DAVOLIO DAVIDE             : 02 : UNINUOTO - CORREGGIO     :    3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ENTUROLI MATTIA           : 02 : PRESIDENT BOLOGNA        :    3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LVERI RICCARDO           : 02 : AMICI NUOTO VVFF MODENA  :    3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ESARINI ANDREA            : 02 : SAN MARINO NUOTO         :    3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1 MASCHI            Codice: MH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ZZETTA FILIPPO           : 01 : ACQUA TIME SSD           :  2'3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EI LUCA                   : 01 : NUOTATORI MODENESI       :  2'3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USA MICHELE               : 01 : NUOTO CLUB 2000 FAENZA   :  2'3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ETTI SAMUEL            : 01 : REGGIANA NUOTO           :  2'3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RBIERI FEDERICO          : 01 : PRESIDENT BOLOGNA        :  2'4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GIORGI MARCO            : 01 : IMOLANUOTO               :  2'4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EGHELLI GABRIELE          : 01 : CN UISP - BOLOGNA        :  2'4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CURTI JACOPO               : 01 : REGGIANA NUOTO          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2 MASCHI            Codice: MA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TTABRIGA MATTEO          : 00 : AMICI NUOTO VVFF MODENA  :  2'2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LETTI MATTEO             : 00 : POL OTELLO PUTINATI - FE :  2'3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RONESE FRANCESCO         : 00 : UISP NUOTO LUGO          :  2'3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CCHI FEDERICO            : 00 : CN UISP - BOLOGNA        :  2'3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NI ALESSANDRO            : 00 : NUOTATORI FORLIVESI      :  2'3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IGNOLA SAMUELE            : 00 : POLIV.OLIMPIA VIGNOLA    :  2'4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ERZONI LORENZO           : 00 : NUOTATORI MODENESI       :  2'4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ZACCARINI MARCELLO         : 00 : NUOTATORI MODENESI       :  2'4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1 : MANCAKU MATTIA             : 03 : ALDEBARAN CATTOLICA NUOTO:    3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BRAS ANTONIO             : 03 : NUOTOROMAGNA             :    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CCIOLI FILIPPO           : 03 : UISP CIRCOLO NUOTO IMOLA :    4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INARDI FRANCESCO          : 03 : LIB NUOTO RAVENNA        :    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ASSURA GIACOMO            : 03 : RINASCITA TEAM ROMAGNA   :    4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TONDI GABRIELE             : 03 : REGGIANA NUOTO           :    4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LUCCHI TOMMASO           : 03 : AMICI NUOTO VVFF MODENA  :    4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ANCHI MATTEO             : 03 : NUOTO CLUB 91 PARMA      :    4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OZZOLI SIMONE             : 02 : POLIV.OLIMPIA VIGNOLA    :    3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EGONI TOMMASO            : 02 : UISP NUOTO LUGO          :    37"8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3 : GABELLINI FRANCESCO        : 02 : ALDEBARAN CATTOLICA NUOTO:    3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MASSIA LUDOVICO          : 02 : AMICI NUOTO VVFF MODENA  :    3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ZZA SIMONE               : 02 : NUOTO CLUB 2000 FAENZA   :    3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VALENTE GIANLUCA           : 02 : IMOLANUOTO               :    3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ODIERNO SALVATORE          : 02 : POL COOP NORDEST - PARMA :    3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ANNI GIOELE               : 02 : SAVENA NUOTO TEAM        :    3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RTOLOTTO ALESSANDRO      : 01 : NUOTATORI ESTENSI        :  1'1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GHELLI GABRIELE          : 01 : CN UISP - BOLOGNA        :  1'1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ONIFAZIO GIOVANNI         : 01 : IMOLANUOTO               :  1'1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OCCA ANTONIO FRANCESCO    : 01 : PRESIDENT BOLOGNA        :  1'1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MAGNINI RAFFAELE         : 01 : SAN MARINO NUOTO         :  1'1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GNANI PAOLO              : 01 : IMOLANUOTO               :  1'1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IOTTI FILIPPO              : 01 : CSI NUOTO OBER FERRARI   :  1'2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USA FRANCESCO            : 01 : MOLINELLA NUOTO          :  1'2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URATTINI MICHELANGELO     : 00 : NUOTO CENTER FORLI'      :  1'0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OLI PUVIANI GIOVANNI     : 00 : TEAM FUTURA ASD          :  1'0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INAMORE LORENZO           : 00 : PRESIDENT BOLOGNA        :  1'0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IGHI RICCARDO            : 00 : AMICI NUOTO VVFF MODENA  :  1'10"9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5 : RIGHETTI FILIPPO           : 00 : ALDEBARAN CATTOLICA NUOTO:  1'1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RRARI ALBERTO            : 00 : NUOTO CLUB 2000 FAENZA   :  1'1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ECI MATTEO                : 00 : CSI NUOTO OBER FERRARI   :  1'1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ORRADINI NICOLO'          : 00 : REGGIANA NUOTO           :  1'1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1 MASCHI             Codice: MP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ETTO NICOLO'            : 03 : NUOTATORI ESTENSI        :  1'3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IANNI FEDERICO            : 03 : ALTO RENO DE AKKER - BO  :  1'4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TICATI GIUSEPPE          : 03 : SAN MARINO NUOTO         :  1'4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ASSURA GIACOMO            : 03 : RINASCITA TEAM ROMAGNA   :  1'4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OZZULINI LUCA             : 03 : NUOTATORI MODENESI       :  1'4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LLUCCI GIANLUCA          : 03 : NUOTO CLUB SASSUOLO      :  1'4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LEGA GIANMARCO           : 03 : SAVENA NUOTO TEAM        :  1'4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ORNARI LORENZO            : 03 : AMICI NUOTO VVFF MODENA  :  1'4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2 MASCHI             Codice: MB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AMPOLI DANIEL            : 02 : UISP NUOTO LUGO          :  1'2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LESSANDRI GIACOMO         : 02 : POL COMUNALE RICCIONE    :  1'3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NI ALESSANDRO            : 02 : SWEET TEAM ARL - MODENA  :  1'3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NI EDOARDO               : 02 : POL COMUNALE RICCIONE    :  1'3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NDINELLI MARCO           : 02 : FORLI' NUOTO AICS        :  1'3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ASADEI GIACOMO            : 02 : GENS AQUATICA            :  1'3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AZZARONI CHRISTIAN        : 02 : NUOTO SPRINT BORGO - BO  :  1'3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ULGENZI JACOPO            : 02 : NUOTATORI MODENESI       :  1'3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1 MASCHI             Codice: MH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ZZETTA FILIPPO           : 01 : ACQUA TIME SSD           :  2'5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CAGLIA MATTIA           : 01 : RINASCITA TEAM ROMAGNA   :  2'5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PPOLA FABIO              : 01 : REGGIANA NUOTO           :  2'5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ANGIORGI MARCO            : 01 : IMOLANUOTO               :  3'0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PORITO ALESSANDRO        : 01 : NUOTATORI MODENESI       :  3'0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EGRELLI MARTINO           : 01 : POL GIOVANNI MASI        :  3'0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OCCO RAMAZZO MARCO        : 01 : FORLI' NUOTO AICS        :  3'0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RAVELLI TOMMASO          : 01 : NUOTO CL.AZZURRA 91 - BO :  3'1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2 MASCHI             Codice: MA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SCA GIACOMO              : 00 : PRESIDENT BOLOGNA        :  2'3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ELEONE LORENZO         : 00 : REGGIANA NUOTO           :  2'4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LATESTA LEPROTTI LEONARDO: 00 : POL GIOVANNI MASI        :  2'4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TTEONI LEONARDO          : 00 : NUOTO CL.AZZURRA 91 - BO :  2'4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RCHETTI LUCA             : 00 : NUOTATORI ESTENSI        :  2'4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ELETTI MATTEO             : 00 : POL OTELLO PUTINATI - FE :  2'5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ARCHESINI SIMONE          : 00 : CN UISP - BOLOGNA        :  2'5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ATTANI MATTEO             : 00 : POL COOP NORDEST - PARMA :  2'5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LA DAVIDE                : 03 : ACQUA TIME SSD           :    3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SSINARI LORENZO          : 03 : RINASCITA TEAM ROMAGNA   :    3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ORTINI EMANUELE           : 03 : NUOTATORI ESTENSI        :    3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POLLI DANIELE            : 03 : AMICI NUOTO VVFF MODENA  :    3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USMECI MATTIA             : 03 : NUOVO NUOTO - BOLOGNA    :    3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NTINATO FILIPPO          : 03 : POL OTELLO PUTINATI - FE :    3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LIGIURI EDOARDO          : 03 : NUOVO NUOTO - BOLOGNA    :    4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JAMAL EDDINE AHMED KHALIL  : 03 : NUOTO CLUB 2000 FAENZA   :    4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DI LORENZO              : 02 : FORLI' NUOTO AICS        :    3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MPAOLI TANCREDI          : 02 : POL COMUNALE RICCIONE    :    35"4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3 : GARDINI GABRIEL            : 02 : AROUND SPORT SSD         :    3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ANARI SIMONE           : 02 : POLIV.OLIMPIA VIGNOLA    :    3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CCAGLI DANIELE           : 02 : PRESIDENT BOLOGNA        :    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UFINI ALESSANDRO          : 02 : IMOLANUOTO               :    3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RIONI CRISTIANO           : 02 : UNINUOTO - CORREGGIO     :    3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IANCASTELLI NICOLO'       : 02 : IMOLANUOTO               :    3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I LUCA                   : 01 : NUOTATORI MODENESI       :  1'0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OCCA ANTONIO FRANCESCO    : 01 : PRESIDENT BOLOGNA        :  1'0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OIS FEDERICO              : 01 : CSI NUOTO OBER FERRARI   :  1'0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BIERI FEDERICO          : 01 : PRESIDENT BOLOGNA        :  1'0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IOSI ALEX                 : 01 : CN UISP - BOLOGNA        :  1'0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ANNUNZIATA ANTONIO         : 01 : SAVENA NUOTO TEAM        :  1'0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 JESUS KEVIN             : 01 : RINASCITA TEAM ROMAGNA   :  1'0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LDARI CESARE             : 01 : NUOTO CL.AZZURRA 91 - BO :  1'0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CCHETTI RICCARDO         : 00 : NUOVO NUOTO - BOLOGNA    :    5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CCI GIACOMO              : 00 : RINASCITA TEAM ROMAGNA   :  1'00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SARANO ANDREA            : 00 : POL GIOVANNI MASI        :  1'0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SSINARI THOMAS           : 00 : NUOTO CLUB 2000 FAENZA   :  1'0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NARDI ANDREA             : 00 : POL COOP NORDEST - PARMA :  1'0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ORLANDI MATTEO             : 00 : REGGIANA NUOTO           :  1'04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ENDUNI ALESSANDRO         : 00 : AMICI NUOTO VVFF MODENA  :  1'0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EGNANI SIMONE             : 00 : NUOTO CLUB SASSUOLO      :  1'0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via. Domenica, 17 Marzo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FFARRI CAMILLA           : 02 : REGGIANA NUOTO           :  1'1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RASANI GIADA             : 02 : CN UISP - BOLOGNA        :  1'1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QUADALTI MAIA              : 02 : NUOTO CLUB 2000 FAENZA   :  1'2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LONARDI MICHELA            : 02 : NUOTATORI MODENESI       :  1'2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EI CHIARA                 : 02 : NUOTATORI MODENESI       :  1'22"0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6 : BERTOZZI ASIA              : 02 : ALDEBARAN CATTOLICA NUOTO:  1'2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ERNACI CAMILLA            : 02 : REGGIANA NUOTO           :  1'2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TOLANI ENU              : 02 : NUOTATORI MODENESI       :  1'2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CARANTINO LAURA           : 01 : POL OTELLO PUTINATI - FE :  1'1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IROTTI GIADA              : 01 : POLIV.OLIMPIA VIGNOLA    :  1'1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NTUZ MARTINA             : 01 : PRESIDENT BOLOGNA        :  1'1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ONI GESSICA            : 01 : CSI NUOTO OBER FERRARI   :  1'1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IANCONCINI MATILDE        : 01 : IMOLANUOTO               :  1'1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TIGNOLI MATILDE          : 01 : POLIV.OLIMPIA VIGNOLA    :  1'1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ANESI MIREA               : 01 : RINASCITA TEAM ROMAGNA   :  1'2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SI BEATRICE              : 01 : CN UISP - BOLOGNA        :  1'2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1 FEMMINE    Codice: FP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RICCHI AURORA              : 04 : POL COMUNALE RICCIONE    :  3'1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UGINI SARA                : 04 : PODIUM NUOTO - PARMA     :  3'2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IDARINI FRANCESCA        : 04 : REGGIANA NUOTO           :  3'3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INI BENEDETTA          : 04 : NUOTO CL.AZZURRA 91 - BO :  3'4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2 FEMMINE    Codice: FB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DRIOLI ARIANNA          : 03 : TEAM FUTURA ASD          :  2'4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LMINELLI ALESSIA         : 03 : RINASCITA TEAM ROMAGNA   :  2'4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ENATORE ALICE             : 03 : NUOVO NUOTO - BOLOGNA    :  2'49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SELLI ELISA             : 03 : UNINUOTO - CORREGGIO     :  2'5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RISONI VANESSA            : 03 : POL COMUNALE RICCIONE    :  2'5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AZZAGLIA SONIA            : 03 : NUOVO NUOTO - BOLOGNA    :  3'0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ANETTI BEATRICE           : 03 : CN UISP - BOLOGNA        :  3'0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AIMONDI ANITA             : 03 : CN UISP - BOLOGNA        :  3'0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ESORDIENTI A2 FEMMINE           Codice: FA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ABA KENDRA                : 01 : SAVENA NUOTO TEAM        :  5'4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AGAZZINI SOFIA            : 01 : FORLI' NUOTO AICS        :  5'4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EGRELLI FRANCESCA         : 01 : IMOLANUOTO               :  5'5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RINI ELISA               : 01 : CSI NUOTO OBER FERRARI   :  6'0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LERBA VANESSA            : 01 : RINASCITA TEAM ROMAGNA   :  6'0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RDUGO MAYA               : 01 : REGGIANA NUOTO           :  6'1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APEZZI CHIARA             : 01 : CUS BOLOGNA              :  6'3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GUARESCHI SARA             : 01 : POL COOP NORDEST - PARMA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CCONCELLI BEATRICE       : 04 : PRESIDENT BOLOGNA        :  1'3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DELUPPI ILARIA           : 04 : POLIV.OLIMPIA VIGNOLA    :  1'3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IGNOLI MATILDE            : 04 : UISP CIRCOLO NUOTO IMOLA :  1'3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NA MELISSA               : 04 : UISP CIRCOLO NUOTO IMOLA :  1'4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IORE SARA                 : 04 : LIB NUOTO RAVENNA        :  1'4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PECCHIARELLI SIMONA       : 04 : POLIV.OLIMPIA VIGNOLA    :  1'4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OVANI ARIANNA            : 04 : REGGIANA NUOTO           :  1'4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UGLI MARTINA              : 04 : REGGIANA NUOTO           :  1'4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NIERI MARTINA            : 03 : NUOTO CLUB 2000 FAENZA   :  1'2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ATTOCCHIO DIANA           : 03 : NUOTATORI ESTENSI        :  1'2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RISONI VANESSA            : 03 : POL COMUNALE RICCIONE    :  1'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INDRE VITTORIA            : 03 : SAVENA NUOTO TEAM        :  1'3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NDREIS SONIA              : 03 : CN UISP - BOLOGNA        :  1'3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NATA CRISTINA            : 03 : ALTO RENO DE AKKER - BO  :  1'3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MAGGI MATILDE            : 03 : IMOLANUOTO               :  1'3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ONIOLO ALICE              : 03 : NUOTATORI MODENESI       :  1'3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1 FEMMINE           Codice: FH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1 : CARLINI VALENTINA          : 02 : ALDEBARAN CATTOLICA NUOTO:  2'4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SCHI ALICE               : 02 : RINASCITA TEAM ROMAGNA   :  2'4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VAZZONI GAIA             : 02 : NUOTATORI ESTENSI        :  2'4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CCONCELLI COSTANZA       : 02 : PRESIDENT BOLOGNA        :  2'4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ASQUALE PETRA CAROLA      : 02 : REGGIANA NUOTO           :  2'5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IYAD SOUMAYA              : 02 : CSI NUOTO OBER FERRARI   :  2'5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NZI EDITH                : 02 : CN UISP - BOLOGNA        :  3'0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ENTURA LUDOVICA           : 02 : POL GIOVANNI MASI 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2 FEMMINE           Codice: FA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ALLARI MARTINA            : 01 : NUOTATORI MODENESI       :  2'35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NARDI SARA              : 01 : GENS AQUATICA            :  2'3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GLIELMO MATILDE          : 01 : PRESIDENT BOLOGNA        :  2'4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I ALEXIA               : 01 : SAVENA NUOTO TEAM        :  2'4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ITTALA' MARTINA           : 01 : POLIV.OLIMPIA VIGNOLA    :  2'4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FABBRI VIRGINIA            : 01 : NUOTO CENTER FORLI'      :  2'4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IAMBERINI ELEONORA        : 01 : SAN MARINO NUOTO         :  2'4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UNI ALICE                : 01 : CN UISP - BOLOGNA        :  2'5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1 FEMMINE           Codice: FP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KLEMENT KLARISSA           : 04 : NUOTATORI MODENESI       :  1'3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RRADINI GLORIA           : 04 : PODIUM NUOTO - PARMA     :  1'3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VENTURELLI ASIA            : 04 : NUOTATORI MODENESI       :  1'3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PECCHIARELLI SIMONA       : 04 : POLIV.OLIMPIA VIGNOLA    :  1'4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ICCI CHIARA               : 04 : UISP NUOTO LUGO          :  1'4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ALLINA GIORGIA            : 04 : AMICI NUOTO VVFF MODENA  :  1'4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OVANI ARIANNA            : 04 : REGGIANA NUOTO           :  1'4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VIGNOLI MATILDE            : 04 : UISP CIRCOLO NUOTO IMOLA : SQUALIF.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2 FEMMINE           Codice: FB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I LUCCHIO IRENE           : 03 : MASTERNUOTO FIDENZA      :  1'2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ERSELLI ELISA             : 03 : UNINUOTO - CORREGGIO     :  1'2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OVRANI ALESSIA            : 03 : NUOTATORI ESTENSI        :  1'2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SERNI EMMAMARIA          : 03 : NUOTATORI FORLIVESI      :  1'2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ONDELLI LAURA             : 03 : NUOTO CL.AZZURRA 91 - BO :  1'2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ETTINI BIANCA             : 03 : SAVENA NUOTO TEAM        :  1'2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ASOTTI SARA               : 03 : NUOTO CLUB 2000 FAENZA   :  1'3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ATALI MARTINA             : 03 : AROUND SPORT SSD         :  1'4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NUOTATORI MODENESI A       :    :                          :  4'5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RESIDENT BOLOGNA          :    :                          :  4'5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IV.OLIMPIA VIGNOLA      :    :                          :  5'0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SI NUOTO OBER FERRARI     :    :                          :  5'0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ATORI ESTENSI          :    :                          :  5'1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N UISP - BOLOGNA          :    :                          :  5'1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ENS AQUATICA              :    :                          :  5'2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NASCITA TEAM ROMAGNA     :    :                          :  5'2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2'2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INASCITA TEAM ROMAGNA     :    :                          :  2'2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UOTATORI MODENESI A       :    :                          :  2'2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O CLUB 2000 FAENZA     :    :                          :  2'2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ENS AQUATICA              :    :                          :  2'2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ESTENSI          :    :                          :  2'3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OL COMUNALE RICCIONE      :    :                          :  2'3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SI NUOTO OBER FERRARI     :    :                          :  2'3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USA MICHELE               : 01 : NUOTO CLUB 2000 FAENZA   :  1'0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ETTI SAMUEL            : 01 : REGGIANA NUOTO           :  1'1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ARINA KEVIN               : 01 : NUOTATORI MODENESI       :  1'1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HIARINI MIRCO             : 01 : ARGENTA NUOTO            :  1'1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UDIA RICCARDO             : 01 : POL GIOVANNI MASI        :  1'20"6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6 : GIACOBBE MATTEO            : 01 : SWEET TEAM ARL - MODENA  :  1'2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CCHI GIOVANNI            : 01 : PRESIDENT BOLOGNA        :  1'2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SSINARI THOMAS           : 01 : TEAM FUTURA ASD          :  1'2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ONESE FRANCESCO         : 00 : UISP NUOTO LUGO          :  1'0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CCHETTI RICCARDO         : 00 : NUOVO NUOTO - BOLOGNA    :  1'0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ESARANO ANDREA            : 00 : POL GIOVANNI MASI        :  1'0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GUERZONI LORENZO           : 00 : NUOTATORI MODENESI       :  1'1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INIZZA ALESSIO            : 00 : PRESIDENT BOLOGNA        :  1'1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SSOLI LEONARDO           : 00 : CUS BOLOGNA              :  1'1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CCORSI RICCARDO           : 00 : PRESIDENT BOLOGNA        :  1'1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ZACCARINI MARCELLO         : 00 : NUOTATORI MODENESI       : NON PART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1 MASCHI     Codice: MP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RUPI MIRKO                : 03 : POL OTELLO PUTINATI - FE :  2'4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ACCA GIACOMO             : 03 : UISP CIRCOLO NUOTO IMOLA :  2'4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ROSI PIETRO                : 03 : PODIUM NUOTO - PARMA     :  3'0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RBIERI NICOLO'           : 03 : REGGIANA NUOTO           :  3'0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ONCHI MATTEO              : 03 : NUOTATORI MODENESI       :  3'0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RNALI NICOLO'            : 03 : REGGIANA NUOTO           :  3'1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IRONI MATTEO              : 03 : REGGIANA NUOTO           :  3'1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  : RONCAGLIA LORENZO          : 03 : REGGIANA NUOTO           : RITIRATO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2 MASCHI     Codice: MB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OLLI ALESSANDRO           : 02 : AMICI NUOTO VVFF MODENA  :  2'2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TTI RICCARDO             : 02 : NUOTATORI MODENESI       :  2'37"0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3 : DALMONTE THOMAS            : 02 : ACQUA TIME SSD           :  2'3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ALARICI THOMAS             : 02 : NUOTATORI MODENESI       :  2'4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INALDI GIOVANNI MARIA     : 02 : POL GARDEN RIMINI        :  2'41"0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6 : BIAGETTI ANDREA            : 02 : AROUND SPORT SSD         :  2'43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AMADORI LORENZO            : 02 : RINASCITA TEAM ROMAGNA   :  2'4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EGGION FRANCESCO         : 02 : NUOTATORI ESTENSI        :  2'4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ESORDIENTI A2 MASCHI            Codice: MA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ELETTI MATTEO             : 00 : POL OTELLO PUTINATI - FE :  5'2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NI ALESSANDRO            : 00 : NUOTATORI FORLIVESI      :  5'2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ZACCARINI MARCELLO         : 00 : NUOTATORI MODENESI       :  5'3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ONTELEONE LORENZO         : 00 : REGGIANA NUOTO           :  5'3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FILICE LORENZO             : 00 : POL COOP NORDEST - PARMA :  5'5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RRADINI NICOLO'          : 00 : REGGIANA NUOTO           :  5'5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OVEDA TOMMASO             : 00 : AMICI NUOTO VVFF MODENA  :  6'0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ENESINI SAMUELE           : 00 : MODENA NUOTO             :  6'2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ERASUOLO SIMONE           : 03 : UISP CIRCOLO NUOTO IMOLA :  1'2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POLLI DANIELE            : 03 : AMICI NUOTO VVFF MODENA  :  1'2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ALIGIURI EDOARDO          : 03 : NUOVO NUOTO - BOLOGNA    :  1'2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USMECI MATTIA             : 03 : NUOVO NUOTO - BOLOGNA    :  1'2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INARDI FRANCESCO          : 03 : LIB NUOTO RAVENNA        :  1'3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IOCCHI LUCIO             : 03 : AROUND SPORT SSD         :  1'30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ARINA NICOLAS             : 03 : NUOTATORI MODENESI       :  1'3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CCI FRANCESCO            : 03 : SAVENA NUOTO TEAM        :  1'3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NTELMO MATTIA            : 02 : POLIV.OLIMPIA VIGNOLA    :  1'2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ZZI ALESSANDRO           : 02 : CN UISP - BOLOGNA        :  1'2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ALESSANDRI GIACOMO         : 02 : POL COMUNALE RICCIONE    :  1'22"0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4 : GABELLINI FRANCESCO        : 02 : ALDEBARAN CATTOLICA NUOTO:  1'2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MASSIA LUDOVICO          : 02 : AMICI NUOTO VVFF MODENA  :  1'25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IEMMI RUSLAN               : 02 : UNINUOTO - CORREGGIO     :  1'2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LOMELLI MATTIA           : 02 : CN UISP - BOLOGNA        :  1'2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INALDI GIOVANNI MARIA     : 02 : POL GARDEN RIMINI        :  1'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1 MASCHI            Codice: MH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ONIFAZIO GIOVANNI         : 01 : IMOLANUOTO               :  2'3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ROCCA ANTONIO FRANCESCO    : 01 : PRESIDENT BOLOGNA        :  2'3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GHELLI GABRIELE          : 01 : CN UISP - BOLOGNA        :  2'3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SCAGLIA MATTIA           : 01 : RINASCITA TEAM ROMAGNA   :  2'4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MAGNINI RAFFAELE         : 01 : SAN MARINO NUOTO         :  2'4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NICI FRANCESCO           : 01 : CSI NUOTO OBER FERRARI   :  2'49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ARINA KEVIN               : 01 : NUOTATORI MODENESI       :  2'5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BBIO ANDREA               : 01 : NUOTO SPRINT BORGO - BO  :  2'5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2 MASCHI            Codice: MA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TTABRIGA MATTEO          : 00 : AMICI NUOTO VVFF MODENA  :  2'1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NIOLI MATTIA             : 00 : NUOTATORI ESTENSI        :  2'2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CCHI FEDERICO            : 00 : CN UISP - BOLOGNA        :  2'2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RIGHI RICCARDO            : 00 : AMICI NUOTO VVFF MODENA  :  2'2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URATTINI MICHELANGELO     : 00 : NUOTO CENTER FORLI'      :  2'29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IOLI PUVIANI GIOVANNI     : 00 : TEAM FUTURA ASD          :  2'3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FINAMORE LORENZO           : 00 : PRESIDENT BOLOGNA        :  2'3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OSCA GIACOMO              : 00 : PRESIDENT BOLOGNA        :  2'3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1 MASCHI            Codice: MP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ETTO NICOLO'            : 03 : NUOTATORI ESTENSI        :  1'2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RACCA GIACOMO             : 03 : UISP CIRCOLO NUOTO IMOLA :  1'2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ELUCCHI TOMMASO           : 03 : AMICI NUOTO VVFF MODENA  :  1'3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QUERI OLIVER              : 03 : ERRENUOTOFIDENZA         :  1'3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OSI PIETRO                : 03 : PODIUM NUOTO - PARMA     :  1'3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OLI GIOVANNI              : 03 : REGGIANA NUOTO           :  1'3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VASCELLI LUCA              : 03 : ERRENUOTOFIDENZA         :  1'3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DORELLI DANIELE            : 03 : REGGIANA NUOTO           :  1'3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2 MASCHI            Codice: MB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1 : VALENTI THOMAS             : 02 : GENS AQUATICA            :  1'1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VERDI LORENZO              : 02 : FORLI' NUOTO AICS        :  1'1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OZZOLI SIMONE             : 02 : POLIV.OLIMPIA VIGNOLA    :  1'1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REGONI TOMMASO            : 02 : UISP NUOTO LUGO          :  1'2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AZZARONI CHRISTIAN        : 02 : NUOTO SPRINT BORGO - BO  :  1'2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OSCHINI FILIPPO           : 02 : POL COMUNALE RICCIONE    :  1'2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ICCININI LORENZO          : 02 : CN UISP - BOLOGNA        :  1'2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MANCARELLA MATTIA          : 02 : RINASCITA TEAM ROMAGNA   :  1'2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RESIDENT BOLOGNA          :    :                          :  4'4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MICI NUOTO VVFF MODENA    :    :                          :  4'4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UOTATORI ESTENSI          :    :                          :  4'4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REGGIANA NUOTO             :    :                          :  4'4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 GIOVANNI MASI          :    :                          :  4'4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N UISP - BOLOGNA          :    :                          :  4'5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OL COOP NORDEST - PARMA   :    :                          :  5'02"3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8 : ALDEBARAN CATTOLICA NUOTO  :    :                          :  5'0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LIV.OLIMPIA VIGNOLA      :    :                          :  2'1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MICI NUOTO VVFF MODENA    :    :                          :  2'1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N UISP - BOLOGNA          :    :                          :  2'15"3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4 : ALDEBARAN CATTOLICA NUOTO  :    :                          :  2'1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RESIDENT BOLOGNA          :    :                          :  2'1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OL COMUNALE RICCIONE      :    :                          :  2'18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INASCITA TEAM ROMAGNA     :    :                          :  2'1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O CLUB 2000 FAENZA     :    :                          :  2'2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IMOLANUOTO                 :    :                          :  2'1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Cervia. Domenica, 17 Marz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ANGHI LIA                 : 02 : REGGIANA NUOTO           :    3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SARTI NICOLE               : 02 : NUOTO CLUB 2000 FAENZA   :    3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AMPOLINI ANITA           : 02 : SWEET TEAM ARL - MODENA  :    3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ERTOLETTI NICOLE          : 02 : POL COOP NORDEST - PARMA :    32"3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5 : CARLINI VALENTINA          : 02 : ALDEBARAN CATTOLICA NUOTO:    3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ANTI LINDA                : 02 : GENS AQUATICA            :    3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PPOLA ALESSIA            : 02 : REGGIANA NUOTO           :    3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EI CHIARA                 : 02 : NUOTATORI MODENESI       :    3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ORRADINI EMMA             : 01 : NUOTATORI MODENESI       :    29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ARESCHI SARA             : 01 : POL COOP NORDEST - PARMA :    3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RAGHINI CATERINA         : 01 : POL COMUNALE RICCIONE    :    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ERRI ALEXIA               : 01 : SAVENA NUOTO TEAM        :    3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SCHETTI GIULIA           : 01 : RINASCITA TEAM ROMAGNA   :    3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ORETTO ALICE              : 01 : NUOTATORI ESTENSI        :    3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ETTOLI SARA               : 01 : SAN MARINO NUOTO         :    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LBERGHI GIULIA            : 01 : CSI NUOTO OBER FERRARI   :    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1 FEMMINE    Codice: FP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ONTANA CHIARA             : 04 : NUOTATORI MODENESI       :  1'1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ZACCARIA GIORGIA           : 04 : NUOTATORI MODENESI       :  1'2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AUDENZI CAMILLA           : 04 : FORLI' NUOTO AICS        :  1'2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CCONCELLI BEATRICE       : 04 : PRESIDENT BOLOGNA        :  1'2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ERI CATERINA              : 04 : NUOTATORI MODENESI       :  1'2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HESANI MARIANNA           : 04 : NUOVO NUOTO - BOLOGNA    :  1'2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LEPORE MARTINA             : 04 : REGGIANA NUOTO           :  1'2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AGANINI MANUELA           : 04 : UISP CIRCOLO NUOTO IMOLA :  1'2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2 FEMMINE    Codice: FB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ENATORE ALICE             : 03 : NUOVO NUOTO - BOLOGNA    :  1'16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NDRIOLI ARIANNA          : 03 : TEAM FUTURA ASD          :  1'1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DI LUCCHIO IRENE           : 03 : MASTERNUOTO FIDENZA      :  1'1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MMI CHIARA               : 03 : CSI NUOTO OBER FERRARI   :  1'2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UIDETTI FEDERICA          : 03 : CSI NUOTO OBER FERRARI   :  1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EVERI FRANCESCA           : 03 : REGGIANA NUOTO           :  1'2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ENEGGI SARA               : 03 : CSI NUOTO OBER FERRARI   :  1'2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AGAGLIA ALICE            : 03 : NUOTO SPRINT BORGO - BO  :  1'2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ASQUALINI SARA            : 02 : NUOTATORI ESTENSI        :  1'2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ANTI LINDA                : 02 : GENS AQUATICA            :  1'2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AZZOTTI VIOLA             : 02 : RINASCITA TEAM ROMAGNA   :  1'2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ALENA LUDOVICA            : 02 : IMOLANUOTO               :  1'29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QUADALTI MAIA              : 02 : NUOTO CLUB 2000 FAENZA   :  1'2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CCONCELLI COSTANZA       : 02 : PRESIDENT BOLOGNA        :  1'3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OTTARDI MARTINA           : 02 : CN UISP - BOLOGNA        :  1'3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ERTOLANI ENU              : 02 : NUOTATORI MODENESI       :  1'31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NEGRELLI FRANCESCA         : 01 : IMOLANUOTO               :  1'2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GLIELMO MATILDE          : 01 : PRESIDENT BOLOGNA        :  1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RRADINI EMMA             : 01 : NUOTATORI MODENESI       :  1'2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IRIESI MARTINA            : 01 : NUOTATORI MODENESI       :  1'23"6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5 : MAZZONI SAMANTA            : 01 : ALDEBARAN CATTOLICA NUOTO:  1'2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OZZI LAURA                : 01 : POLIV.OLIMPIA VIGNOLA    :  1'2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OVELLA SARA               : 01 : CN UISP - BOLOGNA        :  1'2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UBINI SARA                : 01 : NUOTO SPRINT BORGO - BO  :  1'2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ERTOLINI ASIA             : 04 : REGGIANA NUOTO           :    49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ARINI FRANCESCA          : 04 : ALTO RENO DE AKKER - BO  :    51"8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3 : BUONANNO SOFIA             : 04 : ALDEBARAN CATTOLICA NUOTO:    5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TTEONI ELISA             : 04 : NUOTO CL.AZZURRA 91 - BO :    52"1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5 : MANCINI SARA               : 04 : ALDEBARAN CATTOLICA NUOTO:    5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IGIDI LUCREZIA           : 04 : POL COMUNALE RICCIONE    :    5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AGLIARDI ILARIA           : 04 : NUOTO CENTER FORLI'      :    5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ALLINA GIULIA             : 04 : AMICI NUOTO VVFF MODENA  :    5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RINI SOFIA               : 03 : UNINUOTO - CORREGGIO     :    4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UZZANI RACHELE            : 03 : CN UISP - BOLOGNA        :    4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IPOLLA ARCADIA            : 03 : FORLI' NUOTO AICS        :    4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OSSANI ELENA              : 03 : UISP CIRCOLO NUOTO IMOLA :    4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OSTANTINI LELA            : 03 : CN UISP - BOLOGNA        :    4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RECO MYRAL                : 03 : POL COMUNALE RICCIONE    :    46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GUIDETTI FEDERICA          : 03 : CSI NUOTO OBER FERRARI   :    4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RAVAGLIA MARTINA           : 03 : POL MARCONI 93 UISP      :    4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FANTUZ MARTINA             : 01 : PRESIDENT BOLOGNA        :  2'4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ANCONCINI MATILDE        : 01 : IMOLANUOTO               :  2'4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ERRONI GESSICA            : 01 : CSI NUOTO OBER FERRARI   :  2'5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STEFANI FEDERICA           : 01 : NUOTATORI MODENESI       :  2'5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ARDUINI CHIARA             : 01 : POL COOP NORDEST - PARMA :  2'5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MAINI MARTINA              : 01 : NUOTATORI MODENESI       :  2'5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ONCINI LETIZIA            : 01 : REGGIANA NUOTO           :  2'58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ABBRI VANESSA             : 01 : NUOTO CENTER FORLI'      :  3'0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1 FEMMINE        Codice: FP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ONGARO GRETA               : 04 : NUOTO CL.AZZURRA 91 - BO :  1'4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UIDARINI FRANCESCA        : 04 : REGGIANA NUOTO           :  1'55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UGINI SARA                : 04 : PODIUM NUOTO - PARMA     :  2'0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2 FEMMINE        Codice: FB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ULMINELLI ALESSIA         : 03 : RINASCITA TEAM ROMAGNA   :  1'2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RINI ARIANNA             : 03 : UISP CIRCOLO NUOTO IMOLA :  1'27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ERTUZZI REBECCA           : 03 : IMOLANUOTO               :  1'2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MMI CHIARA               : 03 : CSI NUOTO OBER FERRARI   :  1'3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OSSANI NOEMI               : 03 : NUOTO CLUB 2000 FAENZA   :  1'3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ZANNI EMMA                 : 03 : NUOTATORI MODENESI       :  1'3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RISTOFORI EMMA            : 03 : NUOTATORI ESTENSI        :  1'3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ELLI ALESSIA              : 03 : POL COMUNALE RICCIONE    :  1'4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1 FEMMINE    Codice: FH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FFARRI CAMILLA           : 02 : REGGIANA NUOTO           :  2'27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AVAZZONI GAIA             : 02 : NUOTATORI ESTENSI        :  2'31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RTI NICOLE               : 02 : NUOTO CLUB 2000 FAENZA   :  2'3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VERASANI GIADA             : 02 : CN UISP - BOLOGNA        :  2'3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LELLI GIULIA               : 02 : REGGIANA NUOTO           :  2'3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LONARDI MICHELA            : 02 : NUOTATORI MODENESI       :  2'4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TOTTI ALESSIA              : 02 : CN UISP - BOLOGNA        :  2'41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PRAMPOLINI ANITA           : 02 : SWEET TEAM ARL - MODENA  :  2'4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2 FEMMINE    Codice: FA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DALLARI MARTINA            : 01 : NUOTATORI MODENESI       :  2'20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UFARIELLO ALESSIA         : 01 : PRESIDENT BOLOGNA        :  2'20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IROTTI GIADA              : 01 : POLIV.OLIMPIA VIGNOLA    :  2'2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ASTORINO PRISCILLA        : 01 : NUOTATORI MODENESI       :  2'27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NTICELLI MARTINA         : 01 : CSI NUOTO OBER FERRARI   :  2'27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LATI MATILDE             : 01 : REGGIANA NUOTO           :  2'28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POZZI LAURA                : 01 : POLIV.OLIMPIA VIGNOLA    :  2'3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LETTOLI SARA               : 01 : SAN MARINO NUOTO         :  2'32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N UISP - BOLOGNA          :    :                          :  2'3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UOTO CLUB 2000 FAENZA     :    :                          :  2'4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UOTO CL.AZZURRA 91 - BO   :    :                          :  2'46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UISP CIRCOLO NUOTO IMOLA   :    :                          :  2'5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POL COMUNALE RICCIONE      :    :                          :  2'5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NUOTATORI ESTENSI          :    :                          :  2'52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EGGIANA NUOTO             :    :                          :  2'5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SI NUOTO OBER FERRARI     :    :                          :  2'5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RESIDENT BOLOGNA          :    :                          :  4'2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UOTATORI MODENESI A       :    :                          :  4'25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IV.OLIMPIA VIGNOLA      :    :                          :  4'31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SI NUOTO OBER FERRARI     :    :                          :  4'3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O CLUB 2000 FAENZA     :    :                          :  4'42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INASCITA TEAM ROMAGNA     :    :                          :  4'44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REGGIANA NUOTO             :    :                          :  4'44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N UISP - BOLOGNA          :    :                          :  4'4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BUSA MICHELE               : 01 : NUOTO CLUB 2000 FAENZA   :    2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ORTOLOTTO ALESSANDRO      : 01 : NUOTATORI ESTENSI        :    2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OPPOLA FABIO              : 01 : REGGIANA NUOTO           :    3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ALDARI CESARE             : 01 : NUOTO CL.AZZURRA 91 - BO :    30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AMAGNINI RAFFAELE         : 01 : SAN MARINO NUOTO         :    3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ULIANELLI MICHAEL        : 01 : UISP NUOTO LUGO          :    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MORINI LORENZO             : 01 : ACQUA TIME SSD           :    31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ANNUNZIATA ANTONIO         : 01 : SAVENA NUOTO TEAM        :    3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Spa : MAGNANI PAOLO              : 01 : IMOLANUOTO               :    31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ICCI GIACOMO              : 00 : RINASCITA TEAM ROMAGNA   :    2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PINARDI ANDREA             : 00 : POL COOP NORDEST - PARMA :    27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GUERRA FEDERICO            : 00 : UISP NUOTO LUGO          :    27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TASSINARI THOMAS           : 00 : NUOTO CLUB 2000 FAENZA   :    28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REGNANI SIMONE             : 00 : NUOTO CLUB SASSUOLO      :    29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COCCOLINI GABRIELE         : 00 : POL GIOVANNI MASI        :    2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SSOLI LEONARDO           : 00 : CUS BOLOGNA              :    2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INAMORE LORENZO           : 00 : PRESIDENT BOLOGNA        :    29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1 MASCHI     Codice: MP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LIZZARDI LUCA            : 03 : NUOVO NUOTO - BOLOGNA    :  1'1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ASSINARI LORENZO          : 03 : RINASCITA TEAM ROMAGNA   :  1'14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CRUPI MIRKO                : 03 : POL OTELLO PUTINATI - FE :  1'1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ROVANO FRANCESCO         : 03 : RINASCITA TEAM ROMAGNA   :  1'20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JAMAL EDDINE AHMED KHALIL  : 03 : NUOTO CLUB 2000 FAENZA   :  1'21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DE LIA GIORGIO             : 03 : MOLINELLA NUOTO          :  1'2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RANCHI MATTEO             : 03 : NUOTO CLUB 91 PARMA      :  1'2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SEGURINI FEDERICO          : 03 : NUOTOROMAGNA             :  1'27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2 MASCHI     Codice: MB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1 : VALENTI THOMAS             : 02 : GENS AQUATICA            :  1'0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LOLLI ALESSANDRO           : 02 : AMICI NUOTO VVFF MODENA  :  1'0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CALAMBRA THEO             : 02 : NUOTATORI ESTENSI        :  1'10"8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4 : BIAGETTI ANDREA            : 02 : AROUND SPORT SSD         :  1'1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VENTUROLI MATTIA           : 02 : PRESIDENT BOLOGNA        :  1'14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ODIERNO SALVATORE          : 02 : POL COOP NORDEST - PARMA :  1'1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SAMPAOLI TANCREDI          : 02 : POL COMUNALE RICCIONE    :  1'1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REGGION FRANCESCO         : 02 : NUOTATORI ESTENSI        :  1'1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EZZETTA FILIPPO           : 01 : ACQUA TIME SSD           :  1'1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BISCAGLIA MATTIA           : 01 : RINASCITA TEAM ROMAGNA   :  1'23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NEGRELLI MARTINO           : 01 : POL GIOVANNI MASI        :  1'2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PPOLA FABIO              : 01 : REGGIANA NUOTO           :  1'24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ANGIORGI MARCO            : 01 : IMOLANUOTO               :  1'24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SAPORITO ALESSANDRO        : 01 : NUOTATORI MODENESI       :  1'25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OCCO RAMAZZO MARCO        : 01 : FORLI' NUOTO AICS        :  1'26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URTI JACOPO               : 01 : REGGIANA NUOTO           :  1'2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MOSCA GIACOMO              : 00 : PRESIDENT BOLOGNA        :  1'1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ARCHETTI LUCA             : 00 : NUOTATORI ESTENSI        :  1'1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TELEONE LORENZO         : 00 : REGGIANA NUOTO           :  1'16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MATTEONI LEONARDO          : 00 : NUOTO CL.AZZURRA 91 - BO :  1'16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MALATESTA LEPROTTI LEONARDO: 00 : POL GIOVANNI MASI        :  1'17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NARDI ANDREA             : 00 : POL COOP NORDEST - PARMA :  1'2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ATTANI MATTEO             : 00 : POL COOP NORDEST - PARMA :  1'22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UASINA LUIGI              : 00 : SAVENA NUOTO TEAM        :  1'23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GIANNI FEDERICO            : 03 : ALTO RENO DE AKKER - BO  :    4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MONTANARI ALESSANDRO       : 03 : CSI NUOTO OBER FERRARI   :    4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LUSVARGHI ALBERTO          : 03 : REGGIANA NUOTO           :    46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FATICATI GIUSEPPE          : 03 : SAN MARINO NUOTO         :    47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GALLUCCI GIANLUCA          : 03 : NUOTO CLUB SASSUOLO      :    48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IROLIMETTO SAMUELE        : 03 : ACQUA TIME SSD           :    4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ONFANTI LUCA              : 03 : REGGIANA NUOTO           :    48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GHIRLINZONI DAVIDE         : 03 : NUOTO CL.AZZURRA 91 - BO :    5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IAMPOLI DANIEL            : 02 : UISP NUOTO LUGO          :    39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TONI ALESSANDRO            : 02 : SWEET TEAM ARL - MODENA  :    42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ANDINELLI MARCO           : 02 : FORLI' NUOTO AICS        :    4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INI EDOARDO               : 02 : POL COMUNALE RICCIONE    :    4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SCALAMBRA THEO             : 02 : NUOTATORI ESTENSI        :    43"8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6 : ANDREINI MATTEO            : 02 : ALDEBARAN CATTOLICA NUOTO:    45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IEMMI RUSLAN               : 02 : UNINUOTO - CORREGGIO     :    4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EDIANI ENRICO             : 02 : NUOTO CLUB 2000 FAENZA   :    4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VERONESE FRANCESCO         : 00 : UISP NUOTO LUGO          :  2'3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OCCHI FEDERICO            : 00 : CN UISP - BOLOGNA        :  2'3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BINI ALESSANDRO            : 00 : NUOTATORI FORLIVESI      :  2'37"7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4 : ROMANI FRANCESCO           : 00 : ALDEBARAN CATTOLICA NUOTO:  2'53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BALZANI MATTEO             : 00 : FORLI' NUOTO AICS        :  2'54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RIGHENTI LEONARDO         : 00 : REGGIANA NUOTO           :  2'5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CHIARINI MIRCO             : 01 : ARGENTA NUOTO            :  3'01"4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8 : GIACOBBE MATTEO            : 01 : SWEET TEAM ARL - MODENA  :  3'1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1 MASCHI         Codice: MP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SALA DAVIDE                : 03 : ACQUA TIME SSD           :  1'2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ORTINI EMANUELE           : 03 : NUOTATORI ESTENSI        :  1'32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SANTINATO FILIPPO          : 03 : POL OTELLO PUTINATI - FE :  1'34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COMELLI RICCARDO BORIS     : 03 : PODIUM NUOTO - PARMA     :  1'47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TONDI GABRIELE             : 03 : REGGIANA NUOTO           :  1'50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2 MASCHI         Codice: MB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1 : GARDINI GABRIEL            : 02 : AROUND SPORT SSD         :  1'20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NEDIANI ENRICO             : 02 : NUOTO CLUB 2000 FAENZA   :  1'2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MONTANARI SIMONE           : 02 : POLIV.OLIMPIA VIGNOLA    :  1'21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TTI RICCARDO             : 02 : NUOTATORI MODENESI       :  1'22"70    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:  5 : DALMONTE THOMAS            : 02 : ACQUA TIME SSD           :  1'23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PIZZI ALESSANDRO           : 02 : CN UISP - BOLOGNA        :  1'2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ZAMBONI MATTEO             : 02 : PODIUM NUOTO - PARMA     :  1'26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FULGENZI JACOPO            : 02 : NUOTATORI MODENESI       :  1'30"0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1 MASCHI     Codice: MH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LEI LUCA                   : 01 : NUOTATORI MODENESI       :  2'15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FERRETTI SAMUEL            : 01 : REGGIANA NUOTO           :  2'15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FOIS FEDERICO              : 01 : CSI NUOTO OBER FERRARI   :  2'21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BONIFAZIO GIOVANNI         : 01 : IMOLANUOTO               :  2'2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IOSI ALEX                 : 01 : CN UISP - BOLOGNA        :  2'24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BARBIERI FEDERICO          : 01 : PRESIDENT BOLOGNA        :  2'2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DE JESUS KEVIN             : 01 : RINASCITA TEAM ROMAGNA   :  2'2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BALDARI CESARE             : 01 : NUOTO CL.AZZURRA 91 - BO :  2'3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2 MASCHI     Codice: MA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CATTABRIGA MATTEO          : 00 : AMICI NUOTO VVFF MODENA  :  2'10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CICCHETTI RICCARDO         : 00 : NUOVO NUOTO - BOLOGNA    :  2'13"5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TONIOLI MATTIA             : 00 : NUOTATORI ESTENSI        :  2'13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PICCI GIACOMO              : 00 : RINASCITA TEAM ROMAGNA   :  2'13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ZANARELLA FEDERICO         : 00 : MOLINELLA NUOTO          :  2'1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GUERRA FEDERICO            : 00 : UISP NUOTO LUGO          :  2'18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BRIGHI RICCARDO            : 00 : AMICI NUOTO VVFF MODENA  :  2'21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TASSINARI THOMAS           : 00 : NUOTO CLUB 2000 FAENZA   :  2'23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LIV.OLIMPIA VIGNOLA      :    :                          :  2'28"6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GENS AQUATICA              :    :                          :  2'29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OL COMUNALE RICCIONE      :    :                          :  2'29"5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4 : ALDEBARAN CATTOLICA NUOTO  :    :                          :  2'32"2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ATORI MODENESI A       :    :                          :  2'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CN UISP - BOLOGNA          :    :                          :  2'36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7 : NUOTATORI ESTENSI          :    :                          :  2'38"7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NUOTO CLUB 2000 FAENZA     :    :                          :  2'42"8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1 : POL GIOVANNI MASI          :    :                          :  4'15"1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2 : AMICI NUOTO VVFF MODENA    :    :                          :  4'15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3 : PRESIDENT BOLOGNA          :    :                          :  4'18"3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4 : NUOTATORI MODENESI A       :    :                          :  4'22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5 : NUOTO CLUB 2000 FAENZA     :    :                          :  4'22"9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6 : REGGIANA NUOTO             :    :                          :  4'25"60    </w:t>
      </w:r>
    </w:p>
    <w:p>
      <w:pPr>
        <w:pStyle w:val="Testonormale"/>
        <w:rPr>
          <w:rFonts w:ascii="Courier New" w:hAnsi="Courier New" w:cs="Courier New"/>
          <w:sz w:val="18"/>
          <w:szCs w:val="18"/>
          <w:highlight w:val="yellow"/>
        </w:rPr>
      </w:pPr>
      <w:r>
        <w:rPr>
          <w:rFonts w:cs="Courier New" w:ascii="Courier New" w:hAnsi="Courier New"/>
          <w:sz w:val="18"/>
          <w:szCs w:val="18"/>
          <w:highlight w:val="yellow"/>
        </w:rPr>
        <w:t xml:space="preserve">:  7 : ALDEBARAN CATTOLICA NUOTO  :    :                          :  4'2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:  8 : CN UISP - BOLOGNA          :    :                          :  4'26"40   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NewPSMT;Arial" w:hAnsi="CourierNewPSMT;Arial" w:eastAsia="Times New Roman" w:cs="CourierNewPSMT;Arial"/>
          <w:sz w:val="20"/>
          <w:szCs w:val="20"/>
          <w:lang w:eastAsia="it-IT"/>
        </w:rPr>
      </w:pPr>
      <w:r>
        <w:rPr>
          <w:rFonts w:eastAsia="Times New Roman" w:cs="CourierNewPSMT;Arial" w:ascii="CourierNewPSMT;Arial" w:hAnsi="CourierNewPSMT;Arial"/>
          <w:sz w:val="20"/>
          <w:szCs w:val="20"/>
          <w:lang w:eastAsia="it-IT"/>
        </w:rPr>
        <w:t>Classifica Societ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  <w:lang w:eastAsia="it-IT"/>
        </w:rPr>
        <w:t xml:space="preserve">                                      </w:t>
      </w:r>
      <w:r>
        <w:rPr>
          <w:rFonts w:eastAsia="Times New Roman" w:cs="Courier New" w:ascii="Courier New" w:hAnsi="Courier New"/>
          <w:sz w:val="18"/>
          <w:szCs w:val="18"/>
          <w:lang w:eastAsia="it-IT"/>
        </w:rPr>
        <w:t>Pti Oro Arg Brz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1)  016 NUOTATORI MODENESI            312  12   7  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2)  008 REGGIANA NUOTO                244   4   5   7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3)  023 PRESIDENT BOLOGNA             238   7   8  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4)  021 CN UISP - BOLOGNA             226   5   8  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5)  058 NUOTATORI ESTENSI             213   7   6   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6)  038 NUOTO CLUB 2000 FAENZA        174   3   5  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7)  017 POLIV.OLIMPIA VIGNOLA         170   5   3   5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8)  033 RINASCITA TEAM ROMAGNA        169   2   9  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9)  014 AMICI NUOTO VVFF MODENA       142   4   5  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10) 007 CSI NUOTO OBER FERRARI        129   -   1  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11) 068 GENS AQUATICA                 115   3   5  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12) 030 IMOLANUOTO                    115   3   1  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13) 051 POL COMUNALE RICCIONE         107   1   2   4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Times New Roman" w:cs="Courier New"/>
          <w:sz w:val="18"/>
          <w:szCs w:val="18"/>
          <w:lang w:eastAsia="it-IT"/>
        </w:rPr>
      </w:pPr>
      <w:r>
        <w:rPr>
          <w:rFonts w:eastAsia="Times New Roman" w:cs="Courier New" w:ascii="Courier New" w:hAnsi="Courier New"/>
          <w:sz w:val="18"/>
          <w:szCs w:val="18"/>
          <w:highlight w:val="yellow"/>
          <w:lang w:eastAsia="it-IT"/>
        </w:rPr>
        <w:t>14) 050 ALDEBARAN CATTOLICA NUOTO      98   3   -  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15) 041 UISP NUOTO LUGO                88   4   1  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16) 027 NUOTO CL.AZZURRA 91 - BO       88   2   -  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17) 031 NUOVO NUOTO - BOLOGNA          82   4   2  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18) 060 UISP CIRCOLO NUOTO IMOLA       79   1   3  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19) 036 POL OTELLO PUTINATI - FE       73   4   1  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20) 028 ACQUA TIME SSD                 67   5   -  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21) 029 POL GIOVANNI MASI              66   1   -   4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22) 025 SAVENA NUOTO TEAM              61   1   1  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23) 063 FORLI' NUOTO AICS              57   1   2   3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24) 006 POL COOP NORDEST - PARMA       51   -   2  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25) 004 PODIUM NUOTO - PARMA           42   -   2  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26) 003 UNINUOTO - CORREGGIO           40   1   2  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27) 024 ALTO RENO DE AKKER - BO        37   1   2  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28) 044 SAN MARINO NUOTO               33   -   -  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29) 012 NUOTO CLUB SASSUOLO            30   2   -  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30) 062 NUOTATORI FORLIVESI            28   -   1  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31) 054 TEAM FUTURA ASD                27   1   2  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32) 064 AROUND SPORT SSD               27   1   -  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33) 015 SWEET TEAM ARL - MODENA        27   -   1   2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34) 002 MASTERNUOTO FIDENZA            20   1   -  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35) 042 NUOTO CENTER FORLI'            19   1   -  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36) 022 NUOTO SPRINT BORGO - BO        17   -   -  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37) 034 NUOTOROMAGNA                   15   -   2  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38) 020 MOLINELLA NUOTO                15   -   1  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39) 035 LIB NUOTO RAVENNA              13   -   -  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40) 005 NUOTATORI FORNOVO              11   -   -  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41) 056 ARGENTA NUOTO                   7   -   -  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061 CUS BOLOGNA                         7   -   -  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001 ERRENUOTOFIDENZA                    7   -   -  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44) 065 POL GARDEN RIMINI               6   -   -  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45) 010 NUOTO CLUB 91 PARMA             3   -   -  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46) 059 POL MARCONI 93 UISP             1   -   -  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011 MODENA NUOTO                        1   -   -   -</w:t>
      </w:r>
    </w:p>
    <w:p>
      <w:pPr>
        <w:pStyle w:val="Testonormale"/>
        <w:rPr/>
      </w:pPr>
      <w:r>
        <w:rPr>
          <w:rFonts w:eastAsia="Times New Roman" w:cs="Courier New" w:ascii="Courier New" w:hAnsi="Courier New"/>
          <w:sz w:val="18"/>
          <w:szCs w:val="18"/>
          <w:lang w:eastAsia="it-IT"/>
        </w:rPr>
        <w:t>046 LIB NUOTO FORLI'                    1   -   -   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New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20:29:00Z</dcterms:created>
  <dc:creator>Mikela</dc:creator>
  <dc:description/>
  <cp:keywords/>
  <dc:language>en-US</dc:language>
  <cp:lastModifiedBy>Mari</cp:lastModifiedBy>
  <dcterms:modified xsi:type="dcterms:W3CDTF">2013-03-18T20:59:00Z</dcterms:modified>
  <cp:revision>4</cp:revision>
  <dc:subject/>
  <dc:title>FINALE GRAN PREMIO ESORDIENTI 2013 </dc:title>
</cp:coreProperties>
</file>